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O DE APROV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, Prof.(ª). _______________________________________________,declaro que o aluno(a) _________________________________________efetuou todas as correções pertinentes encaminhadas pela banca examinadora do Trabalho de Conclusão de Curso intitulado: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e autorizo a Coordenação do Curso de Engenharia de Produção Civil aceitar a versão final, bem como o lançamento da nota final do(a) referido(a) aluno(a) no diário da disciplina de Trabalho de Conclusão de Curso I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Belo Horizonte, _______ de _____________ de __________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 Prof(ª).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e Engenharia de Produção Civ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ão 1° semest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</w:rPr>
    </w:pPr>
    <w:r>
      <w:rPr>
        <w:b/>
        <w:color w:val="0000FF"/>
        <w:lang w:val="en-US" w:eastAsia="en-US"/>
      </w:rPr>
      <w:drawing>
        <wp:inline distT="0" distB="0" distL="0" distR="0">
          <wp:extent cx="567690" cy="6343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FEDERAL DE EDUCAÇÃO TECNOLÓGICA DE MINAS GERAI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O CURSO DE ENGENHARIA DE PRODUÇÃO CIV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0:00Z</dcterms:created>
  <dc:creator>spm</dc:creator>
  <dc:description/>
  <dc:language>en-US</dc:language>
  <cp:lastModifiedBy>Pc</cp:lastModifiedBy>
  <cp:lastPrinted>2013-03-20T22:06:00Z</cp:lastPrinted>
  <dcterms:modified xsi:type="dcterms:W3CDTF">2018-06-29T05:21:00Z</dcterms:modified>
  <cp:revision>3</cp:revision>
  <dc:subject/>
  <dc:title/>
</cp:coreProperties>
</file>