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Horário 2020/1</w:t>
      </w:r>
    </w:p>
    <w:p>
      <w:pPr>
        <w:pStyle w:val="Normal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  <w:t>Horário de Aulas</w:t>
      </w:r>
    </w:p>
    <w:p>
      <w:pPr>
        <w:pStyle w:val="Normal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</w:r>
    </w:p>
    <w:p>
      <w:pPr>
        <w:pStyle w:val="Normal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</w:r>
    </w:p>
    <w:p>
      <w:pPr>
        <w:pStyle w:val="Normal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27/01/202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ordenação de Engenharia de Produção Civil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.05 – Sujeita a alterações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uppressAutoHyphens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PERÍODO – SALA ____________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1505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2125"/>
        <w:gridCol w:w="2570"/>
        <w:gridCol w:w="2268"/>
        <w:gridCol w:w="2269"/>
        <w:gridCol w:w="241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00 - 07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todologia Científ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D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50 - 08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todologia Científ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D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Progr. de Computadores I (L1) *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40 - 1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Progr. de Computadores I (L1) *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0 - 11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Progr. de Computadores I (L2) *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- 12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Progr. de Computadores I (L2) *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- 13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50 - 14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50 - 15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40 - 16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40 - 17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30 - 18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50 - 1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gramação de Computador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m. Descritiv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M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40 - 2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gramação de Computador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m. Descritiv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M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50 - 21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à Administração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 Contexto Social EPC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Daniel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:40 - 22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à Administração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 Contexto Social EPC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Daniel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o. Ana. Alg. Vetorial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</w:t>
        <w:tab/>
      </w:r>
      <w:r>
        <w:rPr>
          <w:sz w:val="20"/>
        </w:rPr>
        <w:t>Auditório Prédio  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*</w:t>
      </w:r>
      <w:r>
        <w:rPr>
          <w:sz w:val="20"/>
        </w:rPr>
        <w:tab/>
        <w:t>Laboratório de Informática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º PERÍODO – SALA ____________</w:t>
      </w:r>
    </w:p>
    <w:p>
      <w:pPr>
        <w:pStyle w:val="Normal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701"/>
        <w:gridCol w:w="1843"/>
        <w:gridCol w:w="2126"/>
        <w:gridCol w:w="1559"/>
        <w:gridCol w:w="2126"/>
        <w:gridCol w:w="227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00 - 07:5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50 - 08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. de Química L1 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Q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b Prog Comp. II L2 *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40 - 10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b. de Química L1 *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Q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b Prog Comp. II L2 *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0 - 11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. de Química L2 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Q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b Prog Comp. II L1 *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- 12: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b. de Química L2 *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Q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b Prog Comp. II L1 *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- 13:5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50 - 14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50 - 15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40 - 16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40 - 17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30 - 18: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50 - 19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Química Aplicad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Q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atís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atís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40 - 20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Química Aplicad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Q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atís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atís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50 - 21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gramação de Computadores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Química Aplicad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Q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:40 - 22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gramação de Computadores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Química Aplicad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Q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44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</w:t>
        <w:tab/>
      </w:r>
      <w:r>
        <w:rPr>
          <w:sz w:val="20"/>
        </w:rPr>
        <w:t>Laboratório de Quím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** </w:t>
        <w:tab/>
      </w:r>
      <w:r>
        <w:rPr>
          <w:sz w:val="20"/>
        </w:rPr>
        <w:t>Laboratório de Informática – Sala _____   – Prédio Principal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º PERÍODO – SALA ____________</w:t>
      </w:r>
    </w:p>
    <w:p>
      <w:pPr>
        <w:pStyle w:val="Normal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78"/>
        <w:gridCol w:w="1558"/>
        <w:gridCol w:w="1534"/>
        <w:gridCol w:w="1392"/>
        <w:gridCol w:w="1392"/>
        <w:gridCol w:w="1534"/>
        <w:gridCol w:w="1537"/>
        <w:gridCol w:w="2931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00 - 07:5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atemática Financeira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CSA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50 - 08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atemática Financeira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CSA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ís. Exp. I L1</w:t>
            </w:r>
          </w:p>
          <w:p>
            <w:pPr>
              <w:pStyle w:val="Normal"/>
              <w:spacing w:before="48" w:after="48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F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40 - 10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ís. Exp. I L1</w:t>
            </w:r>
          </w:p>
          <w:p>
            <w:pPr>
              <w:pStyle w:val="Normal"/>
              <w:spacing w:before="48" w:after="48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F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0 - 11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ís. Exp. I L2</w:t>
            </w:r>
          </w:p>
          <w:p>
            <w:pPr>
              <w:pStyle w:val="Normal"/>
              <w:spacing w:before="20" w:after="2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F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- 12:2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ís. Exp. I L2</w:t>
            </w:r>
          </w:p>
          <w:p>
            <w:pPr>
              <w:pStyle w:val="Normal"/>
              <w:spacing w:before="20" w:after="2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F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- 13:5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50 - 14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50 - 15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40 - 16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:40 - 17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30 - 18:2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50 - 19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Álgebra Linear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1 *</w:t>
            </w:r>
          </w:p>
          <w:p>
            <w:pPr>
              <w:pStyle w:val="Normal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Raquel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2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Simone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Álgebra Linear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1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Raquel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2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Simone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40 - 20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Álgebra Linear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1 *</w:t>
            </w:r>
          </w:p>
          <w:p>
            <w:pPr>
              <w:pStyle w:val="Normal"/>
              <w:spacing w:before="0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Raquel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2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 Simone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Álgebra Linear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1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Raquel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. Téc. Arquit. L2 *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Simone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50 - 21:4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Física II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á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á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:40 - 22:3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Física II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30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á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tática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3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álculo II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M</w:t>
            </w:r>
          </w:p>
        </w:tc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720" w:right="0" w:hanging="0"/>
        <w:rPr>
          <w:sz w:val="24"/>
        </w:rPr>
      </w:pPr>
      <w:r>
        <w:rPr>
          <w:sz w:val="24"/>
        </w:rPr>
        <w:t xml:space="preserve">*Sala 101 e 103, prédio 12  </w:t>
      </w:r>
    </w:p>
    <w:p>
      <w:pPr>
        <w:pStyle w:val="Normal"/>
        <w:suppressAutoHyphens w:val="false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center"/>
        <w:rPr>
          <w:sz w:val="24"/>
        </w:rPr>
      </w:pPr>
      <w:r>
        <w:rPr>
          <w:sz w:val="24"/>
        </w:rPr>
        <w:t>4º PERÍODO – SALA ____________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8"/>
        <w:gridCol w:w="1984"/>
        <w:gridCol w:w="2125"/>
        <w:gridCol w:w="2127"/>
        <w:gridCol w:w="2126"/>
        <w:gridCol w:w="1558"/>
        <w:gridCol w:w="157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00 - 07:5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pografia L1 e L2 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50 - 08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pografia L1 e L2 *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:50 - 09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. Exp. II L1 – DF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2 </w:t>
            </w:r>
            <w:r>
              <w:rPr>
                <w:rFonts w:cs="Arial"/>
                <w:bCs/>
                <w:sz w:val="18"/>
                <w:szCs w:val="18"/>
              </w:rPr>
              <w:t>DEC –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40 - 10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. Exp. II L1 – DF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2 </w:t>
            </w:r>
            <w:r>
              <w:rPr>
                <w:rFonts w:cs="Arial"/>
                <w:bCs/>
                <w:sz w:val="18"/>
                <w:szCs w:val="18"/>
              </w:rPr>
              <w:t>DEC –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0 - 11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. Exp. II L2 – DF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1 </w:t>
            </w:r>
            <w:r>
              <w:rPr>
                <w:rFonts w:cs="Arial"/>
                <w:bCs/>
                <w:sz w:val="18"/>
                <w:szCs w:val="18"/>
              </w:rPr>
              <w:t>DEC –DET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- 12:2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ís. Exp. II L2 – DF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L1 </w:t>
            </w:r>
            <w:r>
              <w:rPr>
                <w:rFonts w:cs="Arial"/>
                <w:bCs/>
                <w:sz w:val="18"/>
                <w:szCs w:val="18"/>
              </w:rPr>
              <w:t>DEC –DET Eduar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00 - 13:5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50 - 14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:50 - 15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:40 - 16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:40 - 17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:30 - 18:2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FF0000"/>
                <w:sz w:val="14"/>
                <w:szCs w:val="14"/>
              </w:rPr>
            </w:pPr>
            <w:r>
              <w:rPr>
                <w:rFonts w:cs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FF0000"/>
                <w:sz w:val="14"/>
                <w:szCs w:val="14"/>
              </w:rPr>
            </w:pPr>
            <w:r>
              <w:rPr>
                <w:rFonts w:cs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FF0000"/>
                <w:sz w:val="14"/>
                <w:szCs w:val="14"/>
              </w:rPr>
            </w:pPr>
            <w:r>
              <w:rPr>
                <w:rFonts w:cs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50 - 19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40 - 20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ísica I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F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50 - 21:4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tab. e Custos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tab. e Custo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:40 - 22:30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ist.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- Renat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iência dos Mater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 – Júnia P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tab. e Custos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tab. e Custo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Rodízio disciplinas: Resistência dos Materiais e Ciência dos Materiais)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º PERÍODO – SALA ___________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2126"/>
        <w:gridCol w:w="2126"/>
        <w:gridCol w:w="1843"/>
        <w:gridCol w:w="1559"/>
        <w:gridCol w:w="1843"/>
        <w:gridCol w:w="199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00 - 07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:50 - 08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993366"/>
                <w:sz w:val="18"/>
                <w:szCs w:val="18"/>
              </w:rPr>
            </w:pPr>
            <w:r>
              <w:rPr>
                <w:rFonts w:cs="Arial"/>
                <w:color w:val="9933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993366"/>
                <w:sz w:val="18"/>
                <w:szCs w:val="18"/>
              </w:rPr>
            </w:pPr>
            <w:r>
              <w:rPr>
                <w:rFonts w:cs="Arial"/>
                <w:color w:val="993366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993366"/>
                <w:sz w:val="18"/>
                <w:szCs w:val="18"/>
              </w:rPr>
            </w:pPr>
            <w:r>
              <w:rPr>
                <w:rFonts w:cs="Arial"/>
                <w:color w:val="99336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:50 - 0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ômenos de Transportes – DEM *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40 - 1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ômenos de Transportes – DEM *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40 - 11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ômenos de Transportes – DEM *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:30 - 12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nômenos de Transportes – DEM *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:00 - 13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:50 - 14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:50 - 15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5:40 - 16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:40 - 17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7:30 - 18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:50 - 1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oria das Estruturas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squisa Operacional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osofia da Tecnologia DCSF 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Mat. Constr. L1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Júnia Chag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Lab. Mec. Solos L2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João M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riais de Construção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únia Chagas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:40 - 2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oria das Estrutura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squisa Operacional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osofia da Tecnologia DCSF *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Mat. Constr. L1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Júnia Chag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Lab. Mec. Solos L2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João M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riais de Construção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únia Chagas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:50 - 21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oria das Estruturas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squisa Operacional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riais de Construção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únia Chag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Lab. Mat. Constr. L2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Júnia Chag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Lab. Mec. Solos L1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João M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cânica dos Solo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oão Marcos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:40 - 22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oria das Estruturas I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squisa Operacional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OM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riais de Construção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únia Chag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Lab. Mat. Constr. L2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únia Chagas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b. Mec. Solos L1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- João M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cânica dos Solo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João Marcos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</w:rPr>
        <w:t>Rodízi</w:t>
      </w:r>
      <w:r>
        <w:rPr>
          <w:sz w:val="20"/>
        </w:rPr>
        <w:t>o sexta (materiais de construção, Mecânica dos solos e teoria das estruturas).</w:t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6º PERÍODO – SALA __________   </w:t>
      </w:r>
    </w:p>
    <w:p>
      <w:pPr>
        <w:pStyle w:val="Normal"/>
        <w:spacing w:before="0" w:after="1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05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742"/>
        <w:gridCol w:w="1560"/>
        <w:gridCol w:w="1701"/>
        <w:gridCol w:w="2126"/>
        <w:gridCol w:w="1559"/>
        <w:gridCol w:w="1559"/>
        <w:gridCol w:w="1560"/>
        <w:gridCol w:w="2012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00 - 07:5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Hidrául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Hersíli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50 - 08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Hidrául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Hersíli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Hidrául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Hersíli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:40 - 10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Hidrául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Hersíli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40 - 11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dm. Financeir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  <w:t>DCS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:30 - 12:2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dm. Financeir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  <w:t>DCS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0 - 13:5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50 - 14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50 - 15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:40 - 16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:40 - 17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:30 - 18:2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:50 - 19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oria Estruturas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- Cláudio</w:t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c. das Construçõ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Fláv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Intr. à Sociologi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CSF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Adm. Financeir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C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Pesq. Oper. II 6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OM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:40 - 20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oria Estruturas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- Cláudio</w:t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c. das Construçõ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– Fláv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Intr. à Sociologi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CSF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Adm. Financeir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CS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Pesq. Oper. II 6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OM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:50 - 21:4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oria Estruturas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- Cláudi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C – Sim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C – Sim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Tec. das Construçõ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 – Fláv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C – Simo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C –Raque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Pesq. Oper. II 6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OM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:40 - 22:30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Teoria Estruturas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Cs/>
                <w:color w:val="000000"/>
                <w:sz w:val="17"/>
                <w:szCs w:val="17"/>
              </w:rPr>
              <w:t>DEC - Cláudio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C – Sim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C – Sim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Tec. das Construções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 – Fláv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C – Simo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j. Arquitetônico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C –Raque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5B3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Pesq. Oper. II 6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DECOM</w:t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dízio (Hidráulica / TEC I / Teoria II / Proj.Arquit. ).</w:t>
      </w:r>
      <w:r>
        <w:br w:type="page"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7º PERÍODO – SALA _________</w:t>
      </w:r>
    </w:p>
    <w:p>
      <w:pPr>
        <w:pStyle w:val="Normal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410"/>
        <w:gridCol w:w="1984"/>
        <w:gridCol w:w="2268"/>
        <w:gridCol w:w="2269"/>
        <w:gridCol w:w="241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 FEIRA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00 - 07:5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Ambiental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TA - Simon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50 - 08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Ambiental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TA - Simon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tr. a Economi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DCSA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:40 - 10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tr. a Economi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CS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40 - 11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Hidrologia Aplicad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– Ruthe (subst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:30 - 12: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Hidrologia Aplicad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– Ruthe (subst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 - 13:5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50 - 14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:50 - 15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40 - 16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:40 - 17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:30 - 18: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:50 - 19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c. das Construções I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Cristina GC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B8B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ransportes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ET 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da Qualidad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c. das Construções I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Cristina G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creto Armado 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:40 - 20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c. das Construções I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Cristina GC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B8B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ransportes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ET 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da Qualidad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CSA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c. das Construções I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Cristina G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creto Armado 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:50 - 21:4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da Qualidad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a Economi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ao Direito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sicologia Apl as Org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F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creto Armado 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:40 - 22:3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ão da Qualidad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a Economi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r. ao Direito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FF3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sicologia Apl as Org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CSF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ncreto Armado I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C – Vanessa (subst.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dízio (Hidrologia / Concreto Armado I / TEC II / Gestão ambiental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8º PERÍODO – SALA __________</w:t>
      </w:r>
    </w:p>
    <w:p>
      <w:pPr>
        <w:pStyle w:val="Normal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7"/>
        <w:gridCol w:w="2126"/>
        <w:gridCol w:w="2125"/>
        <w:gridCol w:w="2410"/>
        <w:gridCol w:w="2269"/>
        <w:gridCol w:w="213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00 - 07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undaçõe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Thiag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:50 - 08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undaçõe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Thiag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8:50 - 0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undaçõe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Thiag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:40 - 1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undaçõe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Thiag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:40 - 11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et. Pesq. Científ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Rogéri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:30 - 12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et. Pesq. Científ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Rogéri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00 - 13:5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st. Supervisionado **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DEC – João Marco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:50 - 14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st. Supervisionado **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DEC - João Marco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:50 - 15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:40 - 16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:40 - 17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:30 - 18: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:50 - 19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ist. de Produçã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CS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lanej. Controle de Obr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Daniel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Hidrossanitári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Isabe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lanej. Controle de Obras - DEC - Daniel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ist. de Produçã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CSA</w:t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:40 - 20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ist. de Produçã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CS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lanej. Controle de Obr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Daniela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Hidrossanitári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Isabe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lanej. Controle de Obras - DEC - Daniel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ist. de Produção 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CSA</w:t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:50 - 21:4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Elétricas Pred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E – sala 01/12 *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oncreto Armad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Eliene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Hidrossanitári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Isabe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oncreto Armad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Eliene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Elétricas Pred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E – sala 01/12 *</w:t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:40 - 22:3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Elétricas Pred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E – sala 01/12 *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oncreto Armad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Eliene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Hidrossanitária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Isabel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oncreto Armad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- Eliene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st. Elétricas Predia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E – sala 01/12 *</w:t>
            </w:r>
          </w:p>
        </w:tc>
        <w:tc>
          <w:tcPr>
            <w:tcW w:w="2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  <w:t>Rodízio (Fundações / Concreto Armado II / PCO / MPC / Instalações Hidrossanit / Instalações elétricas).</w:t>
      </w:r>
      <w:r>
        <w:br w:type="page"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9º PERÍODO – SALA _________  </w:t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41"/>
        <w:gridCol w:w="1984"/>
        <w:gridCol w:w="2693"/>
        <w:gridCol w:w="2692"/>
        <w:gridCol w:w="2129"/>
        <w:gridCol w:w="1994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:00 - 07:5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:50 - 08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CC I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- Cristin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8:50 - 09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t Madeira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– Ruthe  (subst.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:40 - 10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t Madeira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C – Ruthe  (subst.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:40 - 11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OPT G1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:30 - 12:2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 G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0 - 13:5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50 - 14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50 - 15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:40 - 16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:40 - 17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:30 - 18:2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8: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0 - 19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ogíst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t Metálicas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- Cláud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1 DEC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2 DEC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OPT G1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:40 - 20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ogística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t Metálicas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- Cláud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1 DEC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2 DEC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 G1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:50 - 21:4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ist. de Produçã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. Estratégico 3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1 DEC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2 DEC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ist. de Produçã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:40 - 22:3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ist. de Produção II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. Estratégico 30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CS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1 DEC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ptativa 2 DEC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Sist. de Produção II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DCSA 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Rodízio das disciplinas Estruturas Metálicas e Estruturas de Madeira)</w:t>
      </w:r>
      <w:r>
        <w:br w:type="page"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10º PERÍODO – SALA _____</w:t>
      </w:r>
    </w:p>
    <w:p>
      <w:pPr>
        <w:pStyle w:val="Normal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5"/>
        <w:gridCol w:w="1844"/>
        <w:gridCol w:w="2269"/>
        <w:gridCol w:w="2550"/>
        <w:gridCol w:w="2269"/>
        <w:gridCol w:w="227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EIRA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ÁBAD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7:00 - 07:5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7:50 - 08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08:50 - 09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CC II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Cristina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9:40 - 10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:40 - 11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PT G1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DCSA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:30 - 12: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PT G1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DCSA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:00 - 13:5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:50 - 14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:50 - 15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15:40 - 16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:40 - 17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color w:val="000000"/>
                <w:sz w:val="15"/>
                <w:szCs w:val="15"/>
              </w:rPr>
              <w:t>1</w:t>
            </w: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7:30 - 18: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18:50 - 19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rod. a Eng  Seg do Trabalho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CTA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atologia Construc.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Weber.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3 DEC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4 DE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 G1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DCSA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9:40 - 20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rod. a Eng  Seg do Trabalho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CTA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atologia Construc.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Weber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3 DEC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4 DE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PT G1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DCSA</w:t>
            </w:r>
            <w:r>
              <w:rPr>
                <w:rFonts w:cs="Arial"/>
                <w:bCs/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0:50 – 21: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Geren. de Obras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Cristina G.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Geren. de Obras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Cristina G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3 DEC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4 DE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atologia Construc.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Weber.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1:40 – 22:3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Geren. de Obras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Cristina G.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Geren. de Obras </w:t>
            </w:r>
          </w:p>
          <w:p>
            <w:pPr>
              <w:pStyle w:val="Normal"/>
              <w:spacing w:before="48" w:after="4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Cristina G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3 DEC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ptativa 4 DEC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atologia Construc.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 – Weber.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>TURMAS EXTRA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 xml:space="preserve">Matemática Financeira – 4T56  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 xml:space="preserve">Logística – 3N34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Patologia das Construções – 4T3456 – Prof. Weber Moravi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OPTATIVAS – DEC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DRENAGEM PLUVIAL - 4N1234 –Prof. Lineker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RACIONALIZAÇÃO DE PROCESSOS E QUALIDADE NAS CONSTRUÇÕES - 4N1234 – Profa. Daniel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SISTEMA DE ABASTECIMENTO DE ÁGUA- 5N1234 – Profa. Isabel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TECNOLOGIA DAS CONSTRUÇÕES - 5N1234 – Profa. Flávi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HIDROTECNIA E RECURSOS AMBIENTAIS: GERENCIAMENTO DE RESÍDUOS SÓLIDOS - 5N1234 –Prof. Lineker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ESTRUTURAS E GEOTECNIA: ESTABILIZAÇÃO DE SOLOS (60hrs) –4N1234  Prof. João Marco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>OPTATIVAS – DCSA (previsão)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METODOLOGIA DE SOLUÇÃO DE PROBLEMAS - 6N12 7M56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NEGÓCIOS INTERNACIONAIS - 45N12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ORGANIZAÇÕES, SUBJETIVIDADE E ABORDAGEM CLÍNICAS DO TRABALHO - 46N12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DIREITO URBANÍSTICO - 36N12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FUNDAMENTOS DE PÔQUER -  6N12 7M56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MÉTODOS ECONOMÉTRICOS - 6N12 7M56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color w:val="000000"/>
          <w:sz w:val="32"/>
          <w:szCs w:val="32"/>
          <w:shd w:fill="C8D5EC" w:val="clear"/>
        </w:rPr>
      </w:pPr>
      <w:r>
        <w:rPr>
          <w:rFonts w:cs="Verdana" w:ascii="Verdana" w:hAnsi="Verdana"/>
          <w:bCs/>
          <w:color w:val="000000"/>
          <w:sz w:val="32"/>
          <w:szCs w:val="32"/>
          <w:shd w:fill="C8D5EC" w:val="clea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GIS E ANÁLISE ESPACIAL PARA CIÊNCIAS SOCIAIS– 6N12 7M56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Aplicada à Engenharia: INTRODUÇÃO À MODELAGEM E SIMULAÇÃO DE PROCESSOS – 6N12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Tópicos Especiais em Gestão da Produção e Sistema da Qualidade: ANÁLISE DO FLUXO DE PRODUÇÃO - 4N12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418" w:footer="567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Principal"/>
      <w:spacing w:before="240" w:after="12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ordenação do Curso de Engenharia de Produção Civil – CAMPUS II – CEFET-MG. Av. Amazonas 7675, Belo Horizonte - MG Telefone: (31) 3319-6810 – secretaria@civil.cefet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7670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32"/>
        <w:szCs w:val="32"/>
      </w:rPr>
      <w:t xml:space="preserve">           </w:t>
    </w:r>
    <w:r>
      <w:rPr>
        <w:rFonts w:cs="Arial Narrow" w:ascii="Arial Narrow" w:hAnsi="Arial Narrow"/>
        <w:b/>
        <w:sz w:val="32"/>
        <w:szCs w:val="32"/>
      </w:rPr>
      <w:t>PREVISÃO DE HORÁRIO DO CURSO DE ENGENHARIA DE PRODUÇÃO CIVIL</w:t>
    </w:r>
  </w:p>
  <w:p>
    <w:pPr>
      <w:pStyle w:val="Heading"/>
      <w:tabs>
        <w:tab w:val="clear" w:pos="708"/>
        <w:tab w:val="left" w:pos="6480" w:leader="none"/>
      </w:tabs>
      <w:rPr>
        <w:rFonts w:ascii="Arial Narrow" w:hAnsi="Arial Narrow" w:cs="Arial Narrow"/>
        <w:b/>
        <w:b/>
        <w:color w:val="FF0000"/>
        <w:sz w:val="24"/>
        <w:szCs w:val="32"/>
      </w:rPr>
    </w:pPr>
    <w:r>
      <w:rPr>
        <w:rFonts w:cs="Arial Narrow" w:ascii="Arial Narrow" w:hAnsi="Arial Narrow"/>
        <w:b/>
        <w:color w:val="FF0000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CCCC"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CCCC"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33CCCC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sz w:val="48"/>
    </w:rPr>
  </w:style>
  <w:style w:type="character" w:styleId="Ttulo5Char">
    <w:name w:val="Título 5 Char"/>
    <w:qFormat/>
    <w:rPr>
      <w:sz w:val="52"/>
    </w:rPr>
  </w:style>
  <w:style w:type="character" w:styleId="Ttulo6Char">
    <w:name w:val="Título 6 Char"/>
    <w:qFormat/>
    <w:rPr>
      <w:b/>
      <w:bCs/>
      <w:color w:val="33CCCC"/>
      <w:sz w:val="14"/>
      <w:szCs w:val="14"/>
      <w:lang w:val="en-US"/>
    </w:rPr>
  </w:style>
  <w:style w:type="character" w:styleId="Ttulo7Char">
    <w:name w:val="Título 7 Char"/>
    <w:qFormat/>
    <w:rPr>
      <w:b/>
      <w:bCs/>
      <w:color w:val="33CCCC"/>
      <w:sz w:val="15"/>
    </w:rPr>
  </w:style>
  <w:style w:type="character" w:styleId="Ttulo8Char">
    <w:name w:val="Título 8 Char"/>
    <w:qFormat/>
    <w:rPr>
      <w:b/>
      <w:bCs/>
      <w:color w:val="33CCCC"/>
      <w:sz w:val="16"/>
    </w:rPr>
  </w:style>
  <w:style w:type="character" w:styleId="Ttulo9Char">
    <w:name w:val="Título 9 Char"/>
    <w:qFormat/>
    <w:rPr>
      <w:b/>
      <w:bCs/>
      <w:color w:val="993300"/>
      <w:sz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rFonts w:ascii="Luxi Sans;Times New Roman" w:hAnsi="Luxi Sans;Times New Roman" w:eastAsia="Lucida Sans Unicode" w:cs="Luxi Sans;Times New Roman"/>
      <w:i/>
      <w:i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color w:val="000000"/>
      <w:sz w:val="72"/>
    </w:rPr>
  </w:style>
  <w:style w:type="character" w:styleId="Corpodetexto2Char">
    <w:name w:val="Corpo de texto 2 Char"/>
    <w:qFormat/>
    <w:rPr>
      <w:sz w:val="22"/>
    </w:rPr>
  </w:style>
  <w:style w:type="character" w:styleId="Corpodetexto3Char">
    <w:name w:val="Corpo de texto 3 Char"/>
    <w:qFormat/>
    <w:rPr>
      <w:color w:val="003366"/>
      <w:sz w:val="24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szCs w:val="20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Char">
    <w:name w:val="Char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Corpodetexto3"/>
    <w:qFormat/>
    <w:pPr>
      <w:jc w:val="center"/>
    </w:pPr>
    <w:rPr>
      <w:rFonts w:ascii="Tahoma" w:hAnsi="Tahoma" w:cs="Tahoma"/>
      <w:b/>
      <w:color w:val="000000"/>
      <w:sz w:val="72"/>
    </w:rPr>
  </w:style>
  <w:style w:type="paragraph" w:styleId="TextBody">
    <w:name w:val="Body Text"/>
    <w:basedOn w:val="Normal"/>
    <w:next w:val="Corpodetexto3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Corpodetexto3"/>
    <w:next w:val="CabealhoeRodap"/>
    <w:pPr>
      <w:spacing w:before="0" w:after="120"/>
      <w:jc w:val="left"/>
    </w:pPr>
    <w:rPr>
      <w:rFonts w:cs="Luxi Sans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etexto3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Corpodetexto3">
    <w:name w:val="Corpo de texto 3"/>
    <w:basedOn w:val="Normal"/>
    <w:next w:val="Textodebalo"/>
    <w:qFormat/>
    <w:pPr>
      <w:spacing w:lineRule="auto" w:line="360"/>
      <w:jc w:val="both"/>
    </w:pPr>
    <w:rPr>
      <w:rFonts w:ascii="Times New Roman" w:hAnsi="Times New Roman" w:cs="Times New Roman"/>
      <w:color w:val="003366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next w:val="Footer"/>
    <w:qFormat/>
    <w:pPr>
      <w:suppressLineNumbers/>
    </w:pPr>
    <w:rPr>
      <w:rFonts w:ascii="Times New Roman" w:hAnsi="Times New Roman" w:cs="Luxi Sans;Times New Roman"/>
      <w:sz w:val="20"/>
    </w:rPr>
  </w:style>
  <w:style w:type="paragraph" w:styleId="Corpodetexto2">
    <w:name w:val="Corpo de texto 2"/>
    <w:basedOn w:val="Normal"/>
    <w:next w:val="MapadoDocumento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CabealhoeRodap">
    <w:name w:val="Cabeçalho e Rodapé"/>
    <w:basedOn w:val="Normal"/>
    <w:next w:val="Subtitl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"/>
    <w:pPr/>
    <w:rPr/>
  </w:style>
  <w:style w:type="paragraph" w:styleId="Footer">
    <w:name w:val="Footer"/>
    <w:basedOn w:val="Normal"/>
    <w:next w:val="TtuloPrincipal"/>
    <w:pPr/>
    <w:rPr/>
  </w:style>
  <w:style w:type="paragraph" w:styleId="MapadoDocumento">
    <w:name w:val="Mapa do Documento"/>
    <w:basedOn w:val="Normal"/>
    <w:next w:val="ContedodaTabela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next w:val="TtulodaTabela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Corpodetext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pt-BR" w:eastAsia="zh-CN" w:bidi="ar-SA"/>
    </w:rPr>
  </w:style>
  <w:style w:type="paragraph" w:styleId="TtuloPrincipal">
    <w:name w:val="Título Principal"/>
    <w:basedOn w:val="Normal"/>
    <w:next w:val="Contedodatabela1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Cs w:val="28"/>
    </w:rPr>
  </w:style>
  <w:style w:type="paragraph" w:styleId="ContedodaTabela">
    <w:name w:val="Conteúdo da Tabela"/>
    <w:basedOn w:val="Corpodetexto3"/>
    <w:next w:val="Ttulodetabela"/>
    <w:qFormat/>
    <w:pPr>
      <w:suppressLineNumbers/>
      <w:spacing w:before="0" w:after="120"/>
      <w:jc w:val="left"/>
    </w:pPr>
    <w:rPr>
      <w:sz w:val="20"/>
    </w:rPr>
  </w:style>
  <w:style w:type="paragraph" w:styleId="Ttulodetabela">
    <w:name w:val="Título de tabe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tulodaTabela">
    <w:name w:val="Título da Tabela"/>
    <w:basedOn w:val="Ttulode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F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5:00Z</dcterms:created>
  <dc:creator>CEFET</dc:creator>
  <dc:description/>
  <dc:language>en-US</dc:language>
  <cp:lastModifiedBy>Renata</cp:lastModifiedBy>
  <cp:lastPrinted>1995-11-21T17:41:00Z</cp:lastPrinted>
  <dcterms:modified xsi:type="dcterms:W3CDTF">2020-01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